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«Теория и методика музыкального воспитания младших школьников»  Курс 4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ная работа № 1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музыкального звука.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положительные и отрицательные стороны в развитии методики музыкального воспитания в прошлом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ная работа № 2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2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система. Звукоряд. Основные ступени и их названия. Октавы.</w:t>
      </w:r>
    </w:p>
    <w:p>
      <w:pPr>
        <w:pStyle w:val="Style17"/>
        <w:numPr>
          <w:ilvl w:val="0"/>
          <w:numId w:val="32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ценку становления музыкального воспитания после октября 1917 года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трольная работа № 3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строй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значение работы Б.М. Теплова «Психология музыкального воспитания» для развития методики музыкального воспитания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трольная работа № 4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ное письмо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 научно-методические взгляды Б.В. Асафьева, Б.Л. Яворского, В.Н. Шацкой, Н.Л. Гродзенской и покажите, чем каждый из них обогатил методику музыкального воспитания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трольная работа № 5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 и метр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представляет собой программа Д.Б. Кабалевского «Музыка» и каково ее значение?</w:t>
      </w:r>
    </w:p>
    <w:p>
      <w:pPr>
        <w:pStyle w:val="Style17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нтрольная работа № 6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 и его элементы. Тональность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основные требования, предъявляемые к личности учителя музыки.</w:t>
      </w:r>
    </w:p>
    <w:p>
      <w:pPr>
        <w:pStyle w:val="Style17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трольная работа № 7</w:t>
      </w:r>
    </w:p>
    <w:p>
      <w:pPr>
        <w:pStyle w:val="Style17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.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основные методы музыкального воспитания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трольная работа № 8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ерация. Хроматизм.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значение слушания музыки на школьном уроке.</w:t>
      </w:r>
    </w:p>
    <w:p>
      <w:pPr>
        <w:pStyle w:val="Style17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трольная работа № 9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яция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примеры активизации эмоционального отношения младших школьников к музыкальному произведению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Контрольная работа № 10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одия.</w:t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развернутый план работы по развитию восприятия музыкального произведения у младших школьников.</w:t>
      </w:r>
    </w:p>
    <w:p>
      <w:pPr>
        <w:pStyle w:val="Style17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Контрольная работа № 11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ура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последовательность развития у младших школьников музыкального восприятия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Контрольная работа № 12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ь в музыке (Барокко. Классицизм)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развернутый план восприятия произведений, написанных в простой двух- и трехчастной форме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Контрольная работа № 13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ь в музыке (Рококо. Венская классическая школа)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ите музыкальный материал и составьте план фрагмента урока, в задачи которого входит формирование у младших школьников первых представлений о сонатной форме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Контрольная работа № 14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ь в музыке (Романтизм. Импрессионизм)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жите, что развитие у школьников восприятия музыки является основой воспитания их музыкальной культуры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Контрольная работа № 15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9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ь в музыке (Реализм. Экспрессионизм).</w:t>
      </w:r>
    </w:p>
    <w:p>
      <w:pPr>
        <w:pStyle w:val="Style17"/>
        <w:numPr>
          <w:ilvl w:val="0"/>
          <w:numId w:val="29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адачи музыкального воспитания решаются в певческой деятельности младших школьников?</w:t>
      </w:r>
    </w:p>
    <w:p>
      <w:pPr>
        <w:pStyle w:val="Style17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Контрольная работа № 16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ется музыкальным жанром? Перечислите первичные и вторичные жанры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вокально-хоровые навыки, раскройте их значение для выразительного исполнения песен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Контрольная работа № 17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узыкальные жанры различаются по составу исполнителей и способу исполнения?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ричины фальшивого пения детей и расскажите о методах их устранения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Контрольная работа № 18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виды произведений вокального жанра.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этапы работы над песней-игрой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Контрольная работа № 19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0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виды произведений инструментального жанра.</w:t>
      </w:r>
    </w:p>
    <w:p>
      <w:pPr>
        <w:pStyle w:val="Style17"/>
        <w:numPr>
          <w:ilvl w:val="0"/>
          <w:numId w:val="30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этапы работы над песней (значение каждого из них), пути реализации принципов единства эмоционального и сознательного, художественного и технического при разучивании песн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Контрольная работа № 20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жанровые разновидности песни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поурочный развернутый план работы над двухголосной песней.</w:t>
      </w:r>
    </w:p>
    <w:p>
      <w:pPr>
        <w:pStyle w:val="Style17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Контрольная работа № 21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характерные черты танца, марша.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заключается развивающее значение игры на простейших музыкальных инструментах?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Контрольная работа № 22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термина «музыкальная форма». Раскройте характерные черты одно-, двух- и трехчастной формы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фрагменты урока с детскими инструментами, задачей которого является развитие чувства музыкальной формы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трольная работа № 23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особенности вариационной формы?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заключается специфика музыкально-дидактического материала, предназначенного для формирования инструментальных умений, ладовых и ритмических представлений?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трольная работа № 24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4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формы рондо, сонатной и фуги.</w:t>
      </w:r>
    </w:p>
    <w:p>
      <w:pPr>
        <w:pStyle w:val="Style17"/>
        <w:numPr>
          <w:ilvl w:val="0"/>
          <w:numId w:val="34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примеры приёмов активизации восприятия музыки и инструментальной деятельности младших школьников.</w:t>
      </w:r>
    </w:p>
    <w:p>
      <w:pPr>
        <w:pStyle w:val="Style17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Контрольная работа № 25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первоначальное значение слова «оркестр»? Какие различают виды оркестра по назначению и составу исполнителей?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фрагмент урока с детскими инструментами, задачей которого является развитие представлений о конкретной ладовой интонаци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Контрольная работа № 25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четыре основные группы симфонического оркестра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примеры музыкального материала, иллюстрирующего четыре направления развития чувства ритма при игре на детских инструментах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Контрольная работа № 26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бразом дифференцируются хоровые коллективы в зависимости от манеры пения? Перечислите типы хоров. Каково минимальное число певчих в хоре?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заключается воспитательное значение музыкально-ритмической деятельности младшего школьника на уроке музыки?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Контрольная работа № 27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основные принципы расположения поющих в хоре. В чем особенности проведения репетиции в младшем хоре?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майте план урока, одной из задач которого является осознание учащимися выразительности ритма.</w:t>
      </w:r>
    </w:p>
    <w:p>
      <w:pPr>
        <w:pStyle w:val="Style17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Контрольная работа № 28</w:t>
      </w:r>
    </w:p>
    <w:p>
      <w:pPr>
        <w:pStyle w:val="Style17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едагогические условия работы хормейстера над вокально-хоровыми упражнениями. Каковы три основных этапа развития произведения в процессе репетиционной работы?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примеры вариантов драматизации фольклорно-песенного материала и пьес для слушания у младших школьников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Контрольная работа № 29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3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план работы над музыкальным спектаклем на внеклассных занятиях.</w:t>
      </w:r>
    </w:p>
    <w:p>
      <w:pPr>
        <w:pStyle w:val="Style17"/>
        <w:numPr>
          <w:ilvl w:val="0"/>
          <w:numId w:val="33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бусловлено многообразие типов и форм уроков музыки? Из чего исходит педагог, определяя их?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Контрольная работа № 30</w:t>
      </w:r>
    </w:p>
    <w:p>
      <w:pPr>
        <w:pStyle w:val="Style17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основные разделы занятия ритмикой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руководствуется учитель, включая в урок различные виды музыкальной деятельности?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Контрольная работа № 31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ы понимаете суть принципа условного характера разделения музыкально-ритмических навыков и навыков выразительного движения?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план-конспект урока в форме сказки с включением в него различных видов музыкальной деятельности в младших школьников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Контрольная работа № 32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конспект занятия ритмикой с младшими дошкольниками.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заключается сложность учета музыкального воспитания младших школьников?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Контрольная работа № 33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майте задачи и методику разучивания на занятиях ритмикой какой-либо музыкальной игры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а уроке музыки необходимо сочетание коллективной и индивидуальной форм учета?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Контрольная работа № 34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5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мысл принципов планомерности, преемственности, последовательности, системности и увлеченности в организации внеурочной музыкальной деятельности?</w:t>
      </w:r>
    </w:p>
    <w:p>
      <w:pPr>
        <w:pStyle w:val="Style17"/>
        <w:numPr>
          <w:ilvl w:val="0"/>
          <w:numId w:val="35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будете оценивать динамику музыкального развития и успех учащихся с разными музыкальными данными?</w:t>
      </w:r>
    </w:p>
    <w:p>
      <w:pPr>
        <w:pStyle w:val="Style17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53:00Z</dcterms:created>
  <dc:creator>USER</dc:creator>
  <dc:description/>
  <dc:language>en-US</dc:language>
  <cp:lastModifiedBy>Павел</cp:lastModifiedBy>
  <dcterms:modified xsi:type="dcterms:W3CDTF">2014-11-11T09:53:00Z</dcterms:modified>
  <cp:revision>2</cp:revision>
  <dc:subject/>
  <dc:title/>
</cp:coreProperties>
</file>